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430400"/>
          <w:lang w:val="cs-CZ"/>
        </w:rPr>
        <w:t>Amrop – Leaders For What's Nex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430400"/>
          <w:lang w:val="cs-CZ"/>
        </w:rPr>
        <w:t>Executive Search, Board &amp; Leadership Services. S více než 60 kancelářemi ve více než 50 zemích disponuje hlubokým poznáním globálních trhů a pomáhá s hledáním lídrů budoucnosti – Leaders for What's Next – zvyklých pracovat přes hranice na trzích na celém světě. Amrop se důsledně řídí principy The Association of Executive Search Consultants (AESC) – nejprestižnější globální asociace poradenských společností se zaměřením na Retained Executive Search &amp; Leadership Consulting.</w:t>
        <w:br/>
        <w:t>K řešení poradenských projektů slovenský tím přistupuje prostřednictvím vlastního modelu 3D specializace založené na kombinování poznání sektorových, funkčních</w:t>
        <w:br/>
        <w:t>a vlastnických specifik klientských zadání, což konzultantům umožňuje efektivně řešit i komplikované problémy ve správních orgánech, na nejvyšších manažerských úrovních a u vysoce specializovaných exper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usTEEReg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usTEEReg" w:hAnsi="OptusTEEReg" w:eastAsia="Times New Roman" w:cs="OptusTEEReg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6:00Z</dcterms:created>
  <dc:creator>Dušan Opálený</dc:creator>
  <dc:description/>
  <cp:keywords/>
  <dc:language>en-US</dc:language>
  <cp:lastModifiedBy>Dusan Opaleny | Jenewein Group</cp:lastModifiedBy>
  <dcterms:modified xsi:type="dcterms:W3CDTF">2022-03-25T08:57:00Z</dcterms:modified>
  <cp:revision>20</cp:revision>
  <dc:subject/>
  <dc:title>Amrop Jenewein – Leaders For What's Next</dc:title>
</cp:coreProperties>
</file>