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430400"/>
        </w:rPr>
      </w:pPr>
      <w:r>
        <w:rPr>
          <w:rFonts w:cs="Arial" w:ascii="Arial" w:hAnsi="Arial"/>
          <w:b/>
          <w:color w:val="430400"/>
        </w:rPr>
        <w:t>Amrop – Leaders For What's Next</w:t>
      </w:r>
    </w:p>
    <w:p>
      <w:pPr>
        <w:pStyle w:val="Normal"/>
        <w:spacing w:before="120" w:after="120"/>
        <w:jc w:val="both"/>
        <w:rPr/>
      </w:pPr>
      <w:r>
        <w:rPr>
          <w:rFonts w:cs="Arial" w:ascii="Arial" w:hAnsi="Arial"/>
          <w:color w:val="430400"/>
        </w:rPr>
        <w:t>Amrop in Slovakia belongs to global The Amrop Partnership focusing on Executive Search, Board &amp; Leadership Services. With more than 60 offices in over 50 countries it has a deep knowledge of global markets and can help find Leaders for What's Next – adept at working across borders, in markets around the world. Amrop respects the principles set out by The Association of Executive Search Consultants (AESC) – most respected global association of consulting companies with focus on Retained Executive Search &amp; Leadership Consulting. The Slovak team approaches consulting projects using its own model of Amrop 3D Practices based on combination of sector knowledge, functional expertise and ownership specificities of the client organization that enables our consultants effectively address even most difficult challenges and problems of Boards, C-suite managers and highly skilled exper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usTEEReg">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usTEEReg" w:hAnsi="OptusTEEReg" w:eastAsia="Times New Roman" w:cs="OptusTEEReg"/>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overflowPunct w:val="false"/>
      <w:autoSpaceDE w:val="false"/>
      <w:ind w:left="708" w:hanging="0"/>
      <w:textAlignment w:val="baseline"/>
    </w:pPr>
    <w:rPr>
      <w:rFonts w:ascii="Times New Roman" w:hAnsi="Times New Roman"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02:00Z</dcterms:created>
  <dc:creator>Dušan Opálený</dc:creator>
  <dc:description/>
  <cp:keywords/>
  <dc:language>en-US</dc:language>
  <cp:lastModifiedBy>Dusan Opaleny | Jenewein Group</cp:lastModifiedBy>
  <dcterms:modified xsi:type="dcterms:W3CDTF">2022-03-25T08:58:00Z</dcterms:modified>
  <cp:revision>13</cp:revision>
  <dc:subject/>
  <dc:title>Amrop Jenewein – Leaders For What's Next</dc:title>
</cp:coreProperties>
</file>