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PPP – Európske partnerstvo pre verejné stratégie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PP je poradensko-analytický institut působící v Bratislavě a Bruselu, který byl založen jako nezisková organizace. Od svého vzniku tvoří, rozvíjí a realizuje aktivity a nabízí inovativní řešení zaměřané na vzdělávání, výzkum a vývoj, podnikání</w:t>
        <w:br/>
        <w:t>a společenské vědy. Na základě odborných principů, praktických zkušeností a sítí kontaktů doma i v zahraničí pomáhá vytvářet a dále šířit nejnovější poznatky</w:t>
        <w:br/>
        <w:t>a nejlepší praktiky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PP podporuje organizace ze soukromého a z veřejného sektoru při tvorbě</w:t>
        <w:br/>
        <w:t>a plnění strategických cílů i konkrétních projektů. Tvoří prostor pro dialog a diskuzi mezi odborníky, akademickou obcí, zákonodárci, podnikateli a lidmi z praxe. Představitelé EPPP jsou aktivní v expertních a pracovních skupinách (prevážně ve veřejné správě) a prosazují zásadní změny směřující k dosáhnutí stanovených cílů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EPPP klade velký důraz na podnikatelskou dynamiku a rozvoj ekonomické konkurenceschopnosti v souladu s mezinárodními standardy a s přímým dopadem na celou společnost. Na základě dobrých zkušeností získaných během několikaletého působení ve středoevropském regionu pomáhá šířit poznatky</w:t>
        <w:br/>
        <w:t>a realizuje aktivity i v oblasti přenosu nejlepších praktik řízení společenských změn</w:t>
        <w:br/>
        <w:t>a veřejných politik do méně rozvinutých ekonomik a zaostávajícich regionů, které však disponují vysokým potenciálem rozvo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usTEERe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usTEEReg" w:hAnsi="OptusTEEReg" w:eastAsia="Times New Roman" w:cs="OptusTEEReg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out2">
    <w:name w:val="about2"/>
    <w:basedOn w:val="Normal"/>
    <w:qFormat/>
    <w:pPr>
      <w:spacing w:before="75" w:after="75"/>
      <w:ind w:left="-225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43:00Z</dcterms:created>
  <dc:creator>Dušan Opálený</dc:creator>
  <dc:description/>
  <cp:keywords/>
  <dc:language>en-US</dc:language>
  <cp:lastModifiedBy>Opaleny / Jenewein Group</cp:lastModifiedBy>
  <cp:lastPrinted>2015-01-14T16:42:00Z</cp:lastPrinted>
  <dcterms:modified xsi:type="dcterms:W3CDTF">2019-01-11T09:10:00Z</dcterms:modified>
  <cp:revision>5</cp:revision>
  <dc:subject/>
  <dc:title>EPPP – Európske partnerstvo pre verejné stratégie</dc:title>
</cp:coreProperties>
</file>