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pra Slovakia – Public Policy &amp; Regulatory Advisory</w:t>
      </w:r>
    </w:p>
    <w:p>
      <w:pPr>
        <w:pStyle w:val="Normal"/>
        <w:shd w:fill="FDFDFC" w:val="clear"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pra Slovakia je součástí – 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color w:val="000000"/>
        </w:rPr>
        <w:t xml:space="preserve">oresight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color w:val="000000"/>
        </w:rPr>
        <w:t xml:space="preserve">nternational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color w:val="000000"/>
        </w:rPr>
        <w:t xml:space="preserve">olicy &amp;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 xml:space="preserve">egulatory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color w:val="000000"/>
        </w:rPr>
        <w:t>dvisers –  vedoucí a zároveň nejrozsáhlejší evropské poradenské sítě působící v oblasti veřejných záležitostí, která klientům poskytuje poradenství v širokém spektru vztahů s vládou a regulačních politik. Od svého vzniku sa Fipra rozšířila do celého světa</w:t>
        <w:br/>
        <w:t>a dnes působí ve více než 60 zemích. V Evropě je Fipra jedinou poradenskou společností, která disponuje vysokokvalitními konzultanty v oblasti veřejných záležitostí nejen v Bruselu, ale v každém členském státu EU.</w:t>
      </w:r>
    </w:p>
    <w:p>
      <w:pPr>
        <w:pStyle w:val="Normal"/>
        <w:shd w:fill="FDFDFC" w:val="clear"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omě toho má Fipra zkušené poradce v několika zemích Evropského hospodářského prostoru, v kandidátských zemích a v mnoha sousedních zemích. Pověst Fipry jako společnosti, která dosahuje výsledků, je postavená na dlouholetých zkušenostech a odborných znalostech našeho týmu. Portfolio našich služeb zahrnuje široké spektrum aktivit - od pomoci při přípravě stratregií pro úspěšné manažovaní vztahů s vládou přes projekty zaměřené na zhodnocení a manažování rizik až po regulační analýzy a poradenství při budovaní strategických koalic pro specifické účely.</w:t>
      </w:r>
    </w:p>
    <w:p>
      <w:pPr>
        <w:pStyle w:val="Normal"/>
        <w:shd w:fill="FDFDFC" w:val="clear"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ětšina našich konzultantů a speciálních poradců má osobní zkušenost s působením na významných pozicích v národních vládách, parlamentech a regulačních úřadech, ale i v různých průmyslových, obchodních a spotřebitelských organizacích. Naši konzultanti jsou právem považováni za experty na politické a regulační procesy zejména proto, že dokáží efektivně využít různorodé léty nabyté zkušenosti ve prospěch klientů.</w:t>
      </w:r>
    </w:p>
    <w:p>
      <w:pPr>
        <w:pStyle w:val="Normal"/>
        <w:shd w:fill="FDFDFC" w:val="clear"/>
        <w:spacing w:before="75" w:after="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zemích Visegrádské čtyřky (PL – HU – CZ – SK) slovenský tým aktivně působí</w:t>
        <w:br/>
        <w:t>i v rámci CEC Government Relations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usTEERe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usTEEReg" w:hAnsi="OptusTEEReg" w:eastAsia="Times New Roman" w:cs="OptusTEEReg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out">
    <w:name w:val="abou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0:00Z</dcterms:created>
  <dc:creator>Dušan Opálený</dc:creator>
  <dc:description/>
  <cp:keywords/>
  <dc:language>en-US</dc:language>
  <cp:lastModifiedBy>Opaleny / Jenewein Group</cp:lastModifiedBy>
  <cp:lastPrinted>2014-12-15T15:47:00Z</cp:lastPrinted>
  <dcterms:modified xsi:type="dcterms:W3CDTF">2019-02-06T15:25:00Z</dcterms:modified>
  <cp:revision>6</cp:revision>
  <dc:subject/>
  <dc:title>Fipra Slovakia - Public Policy &amp; Regulatory Advisers</dc:title>
</cp:coreProperties>
</file>