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430400"/>
          <w:lang w:val="en-US"/>
        </w:rPr>
      </w:pPr>
      <w:r>
        <w:rPr>
          <w:rFonts w:cs="Arial" w:ascii="Arial" w:hAnsi="Arial"/>
          <w:b/>
          <w:color w:val="430400"/>
          <w:lang w:val="en-US"/>
        </w:rPr>
        <w:t>Jenewein Group</w:t>
      </w:r>
    </w:p>
    <w:p>
      <w:pPr>
        <w:pStyle w:val="Normal"/>
        <w:spacing w:before="120" w:after="0"/>
        <w:rPr>
          <w:rFonts w:ascii="Arial" w:hAnsi="Arial" w:cs="Arial"/>
          <w:color w:val="430400"/>
          <w:lang w:val="en-US"/>
        </w:rPr>
      </w:pPr>
      <w:r>
        <w:rPr>
          <w:rFonts w:cs="Arial" w:ascii="Arial" w:hAnsi="Arial"/>
          <w:color w:val="430400"/>
          <w:lang w:val="en-US"/>
        </w:rPr>
        <w:t>Jenewein Group is a premier Czech-Slovak one-stop-shop consulting group with</w:t>
        <w:br/>
        <w:t xml:space="preserve">a global reach delivering complex Strategic Leadership, Management and Public Policy services. </w:t>
      </w:r>
    </w:p>
    <w:p>
      <w:pPr>
        <w:pStyle w:val="Normal"/>
        <w:spacing w:before="120" w:after="0"/>
        <w:rPr>
          <w:rFonts w:ascii="Arial" w:hAnsi="Arial" w:cs="Arial"/>
          <w:color w:val="430400"/>
          <w:lang w:val="en-US"/>
        </w:rPr>
      </w:pPr>
      <w:r>
        <w:rPr>
          <w:rFonts w:cs="Arial" w:ascii="Arial" w:hAnsi="Arial"/>
          <w:color w:val="430400"/>
          <w:lang w:val="en-US"/>
        </w:rPr>
        <w:t>As part of </w:t>
      </w:r>
      <w:hyperlink r:id="rId2" w:tgtFrame="_blank">
        <w:r>
          <w:rPr>
            <w:rStyle w:val="InternetLink"/>
            <w:rFonts w:cs="Arial" w:ascii="Arial" w:hAnsi="Arial"/>
            <w:color w:val="430400"/>
            <w:lang w:val="en-US"/>
          </w:rPr>
          <w:t>Strategic Leadership Services</w:t>
        </w:r>
      </w:hyperlink>
      <w:r>
        <w:rPr>
          <w:rFonts w:cs="Arial" w:ascii="Arial" w:hAnsi="Arial"/>
          <w:color w:val="430400"/>
          <w:lang w:val="en-US"/>
        </w:rPr>
        <w:t>, our solutions lead to corporate, team and individual efficiency, development and cultural transformation. These include finding, evaluating and screening strategic leaders, senior managers and professional specialists, CEO succession planning, advising executive and supervisory boards, strategically aligning stakeholders. We also help develop leadership potential, including supporting generational transfer in family businesses.</w:t>
      </w:r>
    </w:p>
    <w:p>
      <w:pPr>
        <w:pStyle w:val="Normal"/>
        <w:spacing w:before="120" w:after="0"/>
        <w:rPr>
          <w:rFonts w:ascii="Arial" w:hAnsi="Arial" w:cs="Arial"/>
          <w:color w:val="430400"/>
          <w:lang w:val="en-US"/>
        </w:rPr>
      </w:pPr>
      <w:r>
        <w:rPr>
          <w:rFonts w:cs="Arial" w:ascii="Arial" w:hAnsi="Arial"/>
          <w:color w:val="430400"/>
          <w:lang w:val="en-US"/>
        </w:rPr>
        <w:t>In times of ever-changing business environment, we provide innovative and tailor-made solutions focusing on business, management and human capital of our clients within </w:t>
      </w:r>
      <w:hyperlink r:id="rId3" w:tgtFrame="_blank">
        <w:r>
          <w:rPr>
            <w:rStyle w:val="InternetLink"/>
            <w:rFonts w:cs="Arial" w:ascii="Arial" w:hAnsi="Arial"/>
            <w:color w:val="430400"/>
            <w:lang w:val="en-US"/>
          </w:rPr>
          <w:t>Management Consulting</w:t>
        </w:r>
      </w:hyperlink>
      <w:r>
        <w:rPr>
          <w:rFonts w:cs="Arial" w:ascii="Arial" w:hAnsi="Arial"/>
          <w:color w:val="430400"/>
          <w:lang w:val="en-US"/>
        </w:rPr>
        <w:t>. One size does not fit all. Each plan is developed and implemented specially for client´s business.</w:t>
      </w:r>
    </w:p>
    <w:p>
      <w:pPr>
        <w:pStyle w:val="Normal"/>
        <w:spacing w:before="120" w:after="0"/>
        <w:rPr>
          <w:rFonts w:ascii="Arial" w:hAnsi="Arial" w:cs="Arial"/>
          <w:color w:val="430400"/>
          <w:lang w:val="en-US"/>
        </w:rPr>
      </w:pPr>
      <w:r>
        <w:rPr>
          <w:rFonts w:cs="Arial" w:ascii="Arial" w:hAnsi="Arial"/>
          <w:color w:val="430400"/>
          <w:lang w:val="en-US"/>
        </w:rPr>
        <w:t>Our unrivaled </w:t>
      </w:r>
      <w:hyperlink r:id="rId4" w:tgtFrame="_blank">
        <w:r>
          <w:rPr>
            <w:rStyle w:val="InternetLink"/>
            <w:rFonts w:cs="Arial" w:ascii="Arial" w:hAnsi="Arial"/>
            <w:color w:val="430400"/>
            <w:lang w:val="en-US"/>
          </w:rPr>
          <w:t>Strategic Public Policy</w:t>
        </w:r>
      </w:hyperlink>
      <w:r>
        <w:rPr>
          <w:rFonts w:cs="Arial" w:ascii="Arial" w:hAnsi="Arial"/>
          <w:color w:val="430400"/>
          <w:lang w:val="en-US"/>
        </w:rPr>
        <w:t> practice successfully helps our clients in maneuvering and protecting their interests in times of political challenges and legislative opportunities regardless of the political cycle.</w:t>
      </w:r>
    </w:p>
    <w:p>
      <w:pPr>
        <w:pStyle w:val="Normal"/>
        <w:spacing w:before="120" w:after="0"/>
        <w:rPr/>
      </w:pPr>
      <w:r>
        <w:rPr>
          <w:rFonts w:cs="Arial" w:ascii="Arial" w:hAnsi="Arial"/>
          <w:color w:val="430400"/>
          <w:lang w:val="en-US"/>
        </w:rPr>
        <w:t>Since 1990 we have gradually earned reputation of a trusted and experienced partner who always delivers results-driven solutions and strategies in all key practice areas. We have gradually and systematically expanded the portfolio of expert consulting services through creation of specialized companies, which became part of The Amrop Partnership (1999), Fipra Network (2007) and CEC Group (2010) respectively. Our consulting teams are a part of advisory platforms of the Jenewein Group and are also active within global partnerships and networks at the same time. Our Prague and Bratislava offices are contact points for the execution of Czech-Slovak and international proje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usTEEReg">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usTEEReg" w:hAnsi="OptusTEEReg" w:eastAsia="Times New Roman" w:cs="OptusTEEReg"/>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overflowPunct w:val="false"/>
      <w:autoSpaceDE w:val="false"/>
      <w:ind w:left="708" w:hanging="0"/>
      <w:textAlignment w:val="baseline"/>
    </w:pPr>
    <w:rPr>
      <w:rFonts w:ascii="Times New Roman" w:hAnsi="Times New Roman" w:cs="Times New Roman"/>
      <w:sz w:val="20"/>
      <w:szCs w:val="20"/>
    </w:rPr>
  </w:style>
  <w:style w:type="paragraph" w:styleId="Normlnywebov">
    <w:name w:val="Normálny (webový)"/>
    <w:basedOn w:val="Normal"/>
    <w:qFormat/>
    <w:pPr>
      <w:spacing w:before="280" w:after="280"/>
    </w:pPr>
    <w:rPr>
      <w:rFonts w:ascii="Calibri" w:hAnsi="Calibri" w:eastAsia="Calibri" w:cs="Calibri"/>
      <w:sz w:val="22"/>
      <w:szCs w:val="22"/>
    </w:rPr>
  </w:style>
  <w:style w:type="paragraph" w:styleId="End">
    <w:name w:val="end"/>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newein.garwan.software/en/ourcompanies.php?oc=2" TargetMode="External"/><Relationship Id="rId3" Type="http://schemas.openxmlformats.org/officeDocument/2006/relationships/hyperlink" Target="https://jenewein.garwan.software/en/ourcompanies.php?oc=1" TargetMode="External"/><Relationship Id="rId4" Type="http://schemas.openxmlformats.org/officeDocument/2006/relationships/hyperlink" Target="https://jenewein.garwan.software/en/ourcompanies.php?oc=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28:00Z</dcterms:created>
  <dc:creator>Dušan Opálený</dc:creator>
  <dc:description/>
  <cp:keywords/>
  <dc:language>en-US</dc:language>
  <cp:lastModifiedBy>Dusan Opaleny | Jenewein Group</cp:lastModifiedBy>
  <cp:lastPrinted>2018-12-20T17:09:00Z</cp:lastPrinted>
  <dcterms:modified xsi:type="dcterms:W3CDTF">2022-03-25T08:48:00Z</dcterms:modified>
  <cp:revision>18</cp:revision>
  <dc:subject/>
  <dc:title>Jenewein Group</dc:title>
</cp:coreProperties>
</file>